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NON-</w:t>
      </w:r>
      <w:r>
        <w:rPr>
          <w:rFonts w:cs="Verdana" w:ascii="Verdana" w:hAnsi="Verdana"/>
          <w:b/>
          <w:bCs/>
          <w:color w:val="000000"/>
          <w:sz w:val="27"/>
          <w:szCs w:val="27"/>
          <w:lang w:val="en-GB"/>
        </w:rPr>
        <w:t>Continuous</w:t>
      </w:r>
      <w:r>
        <w:rPr/>
        <w:t xml:space="preserve"> Verbs Lesson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n-Continuous Verb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  <w:br/>
              <w:t xml:space="preserve">The verbs below are called non-action verbs.  </w:t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hey are NOT normally used in continuous tenses. </w:t>
            </w:r>
          </w:p>
          <w:tbl>
            <w:tblPr>
              <w:tblW w:w="555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2"/>
              <w:gridCol w:w="1157"/>
              <w:gridCol w:w="1215"/>
              <w:gridCol w:w="1238"/>
              <w:gridCol w:w="1097"/>
            </w:tblGrid>
            <w:tr>
              <w:trPr/>
              <w:tc>
                <w:tcPr>
                  <w:tcW w:w="85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The senses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Emotional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Mental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Possession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Existence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/>
                    </w:rPr>
                    <w:t xml:space="preserve">feel* </w:t>
                    <w:br/>
                    <w:t xml:space="preserve">hear </w:t>
                    <w:br/>
                    <w:t xml:space="preserve">see* </w:t>
                    <w:br/>
                    <w:t xml:space="preserve">smell* </w:t>
                    <w:br/>
                    <w:t xml:space="preserve">taste* </w:t>
                    <w:br/>
                    <w:t>know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/>
                    </w:rPr>
                    <w:t xml:space="preserve">amaze </w:t>
                    <w:br/>
                    <w:t xml:space="preserve">appreciate </w:t>
                    <w:br/>
                    <w:t xml:space="preserve">astonish </w:t>
                    <w:br/>
                    <w:t xml:space="preserve">care* </w:t>
                    <w:br/>
                    <w:t xml:space="preserve">dislike </w:t>
                    <w:br/>
                    <w:t xml:space="preserve">envy </w:t>
                    <w:br/>
                    <w:t xml:space="preserve">fear </w:t>
                    <w:br/>
                    <w:t xml:space="preserve">hate </w:t>
                    <w:br/>
                    <w:t xml:space="preserve">like </w:t>
                    <w:br/>
                    <w:t xml:space="preserve">love </w:t>
                    <w:br/>
                    <w:t xml:space="preserve">mind </w:t>
                    <w:br/>
                    <w:t xml:space="preserve">need </w:t>
                    <w:br/>
                    <w:t xml:space="preserve">please </w:t>
                    <w:br/>
                    <w:t xml:space="preserve">prefer </w:t>
                    <w:br/>
                    <w:t xml:space="preserve">surprise </w:t>
                    <w:br/>
                    <w:t>want*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/>
                    </w:rPr>
                    <w:t xml:space="preserve">believe </w:t>
                    <w:br/>
                    <w:t xml:space="preserve">desire </w:t>
                    <w:br/>
                    <w:t xml:space="preserve">doubt* </w:t>
                    <w:br/>
                    <w:t xml:space="preserve">feel* </w:t>
                    <w:br/>
                    <w:t xml:space="preserve">forget* </w:t>
                    <w:br/>
                    <w:t xml:space="preserve">imagine* </w:t>
                    <w:br/>
                    <w:t xml:space="preserve">know </w:t>
                    <w:br/>
                    <w:t xml:space="preserve">mean* </w:t>
                    <w:br/>
                    <w:t xml:space="preserve">realize </w:t>
                    <w:br/>
                    <w:t xml:space="preserve">recognize </w:t>
                    <w:br/>
                    <w:t xml:space="preserve">remember* </w:t>
                    <w:br/>
                    <w:t xml:space="preserve">suppose </w:t>
                    <w:br/>
                    <w:t xml:space="preserve">think* </w:t>
                    <w:br/>
                    <w:t xml:space="preserve">understand </w:t>
                    <w:br/>
                    <w:t>want*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belong </w:t>
                    <w:br/>
                    <w:t xml:space="preserve">have* </w:t>
                    <w:br/>
                    <w:t xml:space="preserve">own </w:t>
                    <w:br/>
                    <w:t xml:space="preserve">possess 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en-US"/>
                    </w:rPr>
                    <w:t xml:space="preserve">appear* </w:t>
                    <w:br/>
                    <w:t xml:space="preserve">be* </w:t>
                    <w:br/>
                    <w:t xml:space="preserve">consist of </w:t>
                    <w:br/>
                    <w:t xml:space="preserve">contain </w:t>
                    <w:br/>
                    <w:t xml:space="preserve">cost* </w:t>
                    <w:br/>
                    <w:t xml:space="preserve">exist </w:t>
                    <w:br/>
                    <w:t xml:space="preserve">include* </w:t>
                    <w:br/>
                    <w:t xml:space="preserve">look* </w:t>
                    <w:br/>
                    <w:t xml:space="preserve">matter </w:t>
                    <w:br/>
                    <w:t xml:space="preserve">owe </w:t>
                    <w:br/>
                    <w:t xml:space="preserve">resemble </w:t>
                    <w:br/>
                    <w:t xml:space="preserve">seem </w:t>
                    <w:br/>
                    <w:t xml:space="preserve">sound </w:t>
                    <w:br/>
                    <w:t xml:space="preserve">weigh*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Verbs with a * can sometimes be used, but it has a special meaning.</w:t>
            </w:r>
          </w:p>
        </w:tc>
      </w:tr>
    </w:tbl>
    <w:p>
      <w:pPr>
        <w:pStyle w:val="Normal"/>
        <w:spacing w:lineRule="atLeast" w:line="270" w:before="280" w:after="280"/>
        <w:jc w:val="center"/>
        <w:rPr/>
      </w:pPr>
      <w:r>
        <w:rPr/>
        <w:t xml:space="preserve">HERE ARE SOME EXAMPLES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3287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42875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The nurse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hear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his heart beating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The nurse is hearing his heart beating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His heart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soun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good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His heart is sounding good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She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know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how to be a good nurse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She is knowing how to be a good nurse.</w:t>
            </w:r>
          </w:p>
        </w:tc>
      </w:tr>
    </w:tbl>
    <w:p>
      <w:pPr>
        <w:pStyle w:val="Normal"/>
        <w:spacing w:lineRule="atLeast" w:line="270" w:before="280" w:after="280"/>
        <w:jc w:val="center"/>
        <w:rPr/>
      </w:pPr>
      <w:r>
        <w:rPr>
          <w:rFonts w:cs="Arial" w:ascii="Verdana" w:hAnsi="Verdana"/>
          <w:b/>
          <w:bCs/>
          <w:color w:val="000000"/>
          <w:sz w:val="21"/>
          <w:szCs w:val="21"/>
          <w:lang w:val="en-US"/>
        </w:rPr>
        <w:br/>
      </w:r>
      <w:r>
        <w:rPr/>
        <w:t xml:space="preserve"> 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4321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76200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The girl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look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pretty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The girl is looking pretty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She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seem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nice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She is seeming nice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know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her; she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my friend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I am knowing her; she is being my friend.</w:t>
            </w:r>
          </w:p>
        </w:tc>
      </w:tr>
    </w:tbl>
    <w:p>
      <w:pPr>
        <w:pStyle w:val="Normal"/>
        <w:spacing w:lineRule="atLeast" w:line="270" w:before="280" w:after="280"/>
        <w:jc w:val="center"/>
        <w:rPr/>
      </w:pPr>
      <w:r>
        <w:rPr>
          <w:rFonts w:cs="Arial" w:ascii="Verdana" w:hAnsi="Verdana"/>
          <w:b/>
          <w:bCs/>
          <w:color w:val="000000"/>
          <w:sz w:val="21"/>
          <w:szCs w:val="21"/>
          <w:lang w:val="en-US"/>
        </w:rPr>
        <w:br/>
      </w:r>
      <w:r>
        <w:rPr/>
        <w:t xml:space="preserve"> 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4245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65786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The thief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ha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my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 jewellery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!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The thief is having my jewellery!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That jewellery belongs to me.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That jewelry is belonging to me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I want to stop him!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color w:val="000000"/>
                <w:sz w:val="21"/>
                <w:szCs w:val="21"/>
                <w:lang w:val="en-US"/>
              </w:rPr>
              <w:t>I am wanting to stop him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tent">
    <w:name w:val="content"/>
    <w:basedOn w:val="Normal"/>
    <w:qFormat/>
    <w:pPr>
      <w:spacing w:lineRule="atLeast" w:line="240" w:before="280" w:after="280"/>
    </w:pPr>
    <w:rPr>
      <w:rFonts w:ascii="Verdana" w:hAnsi="Verdana" w:cs="Arial"/>
      <w:color w:val="000000"/>
      <w:sz w:val="18"/>
      <w:szCs w:val="18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cs="Arial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4:00Z</dcterms:created>
  <dc:creator>Teacher</dc:creator>
  <dc:description/>
  <cp:keywords/>
  <dc:language>en-US</dc:language>
  <cp:lastModifiedBy>Chris Trickett</cp:lastModifiedBy>
  <cp:lastPrinted>2007-03-02T08:53:00Z</cp:lastPrinted>
  <dcterms:modified xsi:type="dcterms:W3CDTF">2009-01-24T16:14:00Z</dcterms:modified>
  <cp:revision>2</cp:revision>
  <dc:subject/>
  <dc:title>NON-Progressive Verbs Lesson</dc:title>
</cp:coreProperties>
</file>